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lang w:val="ca-ES"/>
        </w:rPr>
      </w:pPr>
      <w:r>
        <w:rPr>
          <w:rFonts w:cs="Arial" w:ascii="Arial" w:hAnsi="Arial"/>
          <w:b/>
          <w:bCs/>
          <w:sz w:val="27"/>
          <w:szCs w:val="27"/>
          <w:lang w:val="ca-ES"/>
        </w:rPr>
        <w:t>Declaració d'acceptació</w:t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rFonts w:cs="Arial" w:ascii="Arial" w:hAnsi="Arial"/>
          <w:b/>
          <w:bCs/>
          <w:sz w:val="27"/>
          <w:szCs w:val="27"/>
          <w:lang w:val="ca-ES"/>
        </w:rPr>
        <w:t>de la subvenció</w:t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lineRule="auto" w:line="360" w:before="0" w:after="0"/>
        <w:jc w:val="both"/>
        <w:rPr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n/na .................................................................................................... amb DNI ........................., com a representant legal de l'entitat ............................................................................................... </w:t>
      </w:r>
    </w:p>
    <w:p>
      <w:pPr>
        <w:pStyle w:val="NormalWeb"/>
        <w:spacing w:lineRule="auto" w:line="360" w:before="0" w:after="0"/>
        <w:jc w:val="both"/>
        <w:rPr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mb CIF ............................, i amb domicili social al C/ 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EXPOSO:</w:t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lineRule="auto" w:line="360" w:before="0" w:after="0"/>
        <w:jc w:val="both"/>
        <w:rPr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en data ......................................................., la Junta de Govern Local de l'Ajuntament de Granollers va atorgar la subvenció d'import .................................... euros, pel desenvolupament de l'activitat/projecte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DECLARO:</w:t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lineRule="auto" w:line="360" w:before="0" w:after="0"/>
        <w:jc w:val="both"/>
        <w:rPr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en nom i representació de l'entitat beneficiària accepto de forma pura i simple la subvenció atorgada, així com les condicions per a la seva formalització i execució, en el marc de la corresponent convocatòria per a la concessió de subvencions i/o l'acord de concessió, i totes les que es derivin de les normes legals aplicables.</w:t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Granollers, ........ de ................................ de ............</w:t>
      </w:r>
    </w:p>
    <w:p>
      <w:pPr>
        <w:pStyle w:val="NormalWeb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ignatura i segell de l'entitat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jc w:val="both"/>
        <w:rPr/>
      </w:pPr>
      <w:r>
        <w:rPr>
          <w:rFonts w:cs="Arial" w:ascii="Arial" w:hAnsi="Arial"/>
          <w:i/>
          <w:sz w:val="20"/>
          <w:szCs w:val="20"/>
          <w:lang w:val="ca-ES"/>
        </w:rPr>
        <w:t>NOTA: Per a l'efectivitat de la subvenció caldrà que, en el termini d'un mes des de la notificació de l'atorgament, es presenti aquest imprès, signat i segellat, al registre general de l'Ajuntament situat a l’Oficina d’Atenció al Ciutadà, C/ St. Josep núm. 7, en horari d’atenció al públic.</w:t>
      </w:r>
      <w:r>
        <w:rPr/>
        <w:t xml:space="preserve">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624" w:top="3402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57425</wp:posOffset>
          </wp:positionH>
          <wp:positionV relativeFrom="paragraph">
            <wp:posOffset>635</wp:posOffset>
          </wp:positionV>
          <wp:extent cx="4002405" cy="13239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240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0:00Z</dcterms:created>
  <dc:creator>Jordi Romea</dc:creator>
  <dc:description/>
  <cp:keywords/>
  <dc:language>en-US</dc:language>
  <cp:lastModifiedBy>Jordi Romea</cp:lastModifiedBy>
  <cp:lastPrinted>2015-02-26T09:05:00Z</cp:lastPrinted>
  <dcterms:modified xsi:type="dcterms:W3CDTF">2015-02-27T13:00:00Z</dcterms:modified>
  <cp:revision>2</cp:revision>
  <dc:subject/>
  <dc:title/>
</cp:coreProperties>
</file>